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js91.net/zwgk/zcjd/bqzcjd/wzjd/202502/P020250207307625473742.doc?fknohdbaimophl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